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"/>
        <w:gridCol w:w="1807"/>
        <w:gridCol w:w="1845"/>
        <w:gridCol w:w="1845"/>
        <w:gridCol w:w="1845"/>
        <w:gridCol w:w="1819"/>
        <w:gridCol w:w="651"/>
        <w:gridCol w:w="2266"/>
        <w:gridCol w:w="633"/>
        <w:gridCol w:w="23"/>
        <w:gridCol w:w="6"/>
        <w:gridCol w:w="28"/>
        <w:gridCol w:w="1910"/>
        <w:gridCol w:w="7"/>
        <w:gridCol w:w="10"/>
        <w:gridCol w:w="29"/>
      </w:tblGrid>
      <w:tr>
        <w:trPr>
          <w:trHeight w:val="571" w:hRule="atLeast"/>
        </w:trPr>
        <w:tc>
          <w:tcPr>
            <w:tcW w:w="153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ΠΡΟΓΡΑΜΜΑ 20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2</w:t>
            </w:r>
            <w:r>
              <w:rPr>
                <w:b/>
                <w:sz w:val="40"/>
                <w:szCs w:val="40"/>
                <w:u w:val="single"/>
              </w:rPr>
              <w:t>4-20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2</w:t>
            </w:r>
            <w:r>
              <w:rPr>
                <w:b/>
                <w:sz w:val="40"/>
                <w:szCs w:val="40"/>
                <w:u w:val="single"/>
              </w:rPr>
              <w:t>5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39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ΩΡΕΣ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ΔΕΥΤΕΡΑ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ΤΡΙΤ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ΤΕΤΑΡΤ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ΠΕΜΠΤΗ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ΠΑΡΑΣΚΕΥΗ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ΩΡΕ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ΒΒΑΤΟ</w:t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ΕΣ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ΡΙΑΚΗ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7</w:t>
            </w:r>
            <w:r>
              <w:rPr>
                <w:b/>
                <w:sz w:val="14"/>
                <w:szCs w:val="14"/>
              </w:rPr>
              <w:t>:00-08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LAY LIS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ΛΛΗΝΙΚΗ ΜΟΥΣΙΚ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LAY LIS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ΛΛΗΝΙΚΗ ΜΟΥΣΙΚ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LAY LIS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ΛΛΗΝΙΚΗ ΜΟΥΣΙΚ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LAY LIS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ΛΛΗΝΙΚΗ ΜΟΥΣΙΚΗ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LAY LIS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ΛΛΗΝΙΚΗ ΜΟΥΣΙΚΗ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7:00-08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00-08:00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AY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LIS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ΛΛΗΝΙΚΗ ΜΟΥΣΙΚΗ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08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  <w:lang w:val="en-US"/>
              </w:rPr>
              <w:t>00-10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ΠΡΩΙΝΗ ΕΝΗΜΕΡΩΣΗ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ΧΑΡΗΣ ΔΑΦΛΟ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ΠΡΩΙΝΗ ΕΝΗΜΕΡΩΣΗ» ΧΑΡΗΣ ΔΑΦΛΟ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ΠΡΩΙΝΗ ΕΝΗΜΕΡΩΣΗ» ΧΑΡΗΣ ΔΑΦΛΟ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ΠΡΩΙΝΗ ΕΝΗΜΕΡΩΣΗ» ΧΑΡΗΣ ΔΑΦΛΟ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ΠΡΩΙΝΗ ΕΝΗΜΕΡΩΣΗ»      ΧΑΡΗΣ ΔΑΦΛΟΣ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8:00-08: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ΠΑΙΔΙΚΗ ΕΚΠΟΜΠΗ     ΒΟΥΛΑ ΣΤΕΦΟΠΟΥΛΟΥ</w:t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9:00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0-1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ΛΑΤΣΗ ΓΕΩΡΓΙΑ «ΜΑΖΙ ΣΤΙΣ 10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ΛΑΤΣΗ ΓΕΩΡΓΙΑ «ΜΑΖΙ ΣΤΙΣ 10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ΛΑΤΣΗ ΓΕΩΡΓΙΑ «ΜΑΖΙ ΣΤΙΣ 10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ΛΑΤΣΗ ΓΕΩΡΓΙΑ «ΜΑΖΙ ΣΤΙΣ 10»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ΛΑΤΣΗ ΓΕΩΡΓΙΑ «ΜΑΖΙ ΣΤΙΣ 10»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10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ΛΕΝΗ ΚΟΛΙ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ΚΑΛΗΜΕΡΑ ΜΕ ΤΗΝ ΕΛΕΝΗ»</w:t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10:00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ΕΛΕΝΗ ΚΟΛΙΑ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ΚΑΛΗΜΕΡΑ ΜΕ ΤΗΝ ΕΛΕΝΗ»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:00-1</w:t>
            </w: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ΣΤΑ ΣΗΜΕΙΑ ΤΩΝ ΚΑΙΡΩΝ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ΙΚΥ ΜΙΧΕΛ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ΣΤΑ ΣΗΜΕΙΑ ΤΩΝ ΚΑΙΡΩΝ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ΙΚΥ ΜΙΧΕΛ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ΣΤΑ ΣΗΜΕΙΑ ΤΩΝ ΚΑΙΡΩΝ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ΙΚΥ ΜΙΧΕΛ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ΣΤΑ ΣΗΜΕΙΑ ΤΩΝ ΚΑΙΡΩΝ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ΙΚΥ ΜΙΧΕΛΗ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ΣΤΑ ΣΗΜΕΙΑ ΤΩΝ ΚΑΙΡΩΝ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ΙΚΥ ΜΙΧΕΛΗ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1:00-12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</w:t>
            </w: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2:00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ΚΠΟΜΠΗ ΙΕΡΑΣ ΜΗΤΡΟΠΟΛΗΣ ΙΩΑΝΝΙΝΩΝ «ΕΚΚΛΗΣΙΑ&amp; ΚΟΙΝΩΝΙΑ»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:00-13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Ι.ΜΗΤΡΟΠΟΛΗ ΙΩΑΝΝΙΝΩΝ «ΕΚΚΛΗΣΙΑ &amp; ΚΟΙΝΩΝΙΑ»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:00-13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ΡΕΜΠΕΤΟΦΙΛΟΙ»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3:00-14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ΚΕΝΤΡΙΚΗ ΕΝΗΜΕΡΩΤΙΚΗ ΕΚΠΟΜΠΗ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b/>
                <w:sz w:val="14"/>
                <w:szCs w:val="14"/>
                <w:lang w:val="en-US"/>
              </w:rPr>
              <w:t>MAGAZINO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ΚΕΝΤΡΙΚΗ ΕΝΗΜΕΡΩΤΙΚΗ ΕΚΠΟΜΠΗ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b/>
                <w:sz w:val="14"/>
                <w:szCs w:val="14"/>
                <w:lang w:val="en-US"/>
              </w:rPr>
              <w:t>MAGAZINO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ΚΕΝΤΡΙΚΗ ΕΝΗΜΕΡΩΤΙΚΗ ΕΚΠΟΜΠΗ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b/>
                <w:sz w:val="14"/>
                <w:szCs w:val="14"/>
                <w:lang w:val="en-US"/>
              </w:rPr>
              <w:t>MAGAZINO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ΚΕΝΤΡΙΚΗ ΕΝΗΜΕΡΩΤΙΚΗ ΕΚΠΟΜΠΗ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b/>
                <w:sz w:val="14"/>
                <w:szCs w:val="14"/>
                <w:lang w:val="en-US"/>
              </w:rPr>
              <w:t>MAGAZINO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ΚΕΝΤΡΙΚΗ ΕΝΗΜΕΡΩΤΙΚΗ ΕΚΠΟΜΠΗ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b/>
                <w:sz w:val="14"/>
                <w:szCs w:val="14"/>
                <w:lang w:val="en-US"/>
              </w:rPr>
              <w:t>MAGAZINO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3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4:00</w:t>
            </w:r>
          </w:p>
        </w:tc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ΡΑΔΟΣΙΑΚΗ ΜΟΥΣΙΚΗ ΕΒΙΤΑ ΘΕΟΧΑΡΗ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14"/>
                <w:szCs w:val="14"/>
              </w:rPr>
              <w:t>14:00-15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ΑΝΑΓΚΑΙΟ ΚΑΛΟ» Μ.ΓΚΟΝ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ΑΝΑΓΚΑΙΟ ΚΑΛΟ» Μ.ΓΚΟΝ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ΑΝΑΓΚΑΙΟ ΚΑΛΟ» Μ.ΓΚΟΝΗ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30-14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00-15:00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</w:tr>
      <w:tr>
        <w:trPr>
          <w:trHeight w:val="534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5</w:t>
            </w:r>
            <w:r>
              <w:rPr>
                <w:b/>
                <w:sz w:val="14"/>
                <w:szCs w:val="14"/>
              </w:rPr>
              <w:t>:00-1</w:t>
            </w: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ΞΟΜΑΤΗΣ ΛΕΥΤΕΡΗΣ «ΜΟΥΣΙΚΟ ΟΔΟΙΠΟΡΙΚΟ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ΞΟΜΑΤΗΣ ΛΕΥΤΕΡΗΣ «ΜΟΥΣΙΚΟ ΟΔΟΙΠΟΡΙΚΟ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ΞΟΜΑΤΗΣ ΛΕΥΤΕΡΗΣ «ΜΟΥΣΙΚΟ ΟΔΟΙΠΟΡΙΚΟ"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ΞΟΜΑΤΗΣ ΛΕΥΤΕΡΗΣ «ΜΟΥΣΙΚΟ ΟΔΟΙΠΟΡΙΚΟ"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ΞΟΜΑΤΗΣ ΛΕΥΤΕΡΗΣ «ΜΟΥΣΙΚΟ ΟΔΟΙΠΟΡΙΚΟ"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4:00-15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16:0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ΑΒΕΛΑΡΑ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:00-1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>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ΡΥΣΟΥΛΑ ΡΗΤΑ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5:00-16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7:0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ΤΕΦΑΝΟΣ ΚΑΡΑΣΑΒΒΑ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:00-18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ΙΣΙΕΛΑΣ ΓΙΑΝΝΗΣ «ΤΡΑΓΟΥΔΙΑ ΤΗΣ ΨΥΧΗΣ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ΙΣΙΕΛΑΣ ΓΙΑΝΝΗΣ «ΤΡΑΓΟΥΔΙΑ ΤΗΣ ΨΥΧΗΣ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ΙΣΙΕΛΑΣ ΓΙΑΝΝΗΣ «ΤΡΑΓΟΥΔΙΑ ΤΗΣ ΨΥΧΗΣ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ΙΣΙΕΛΑΣ ΓΙΑΝΝΗΣ «ΤΡΑΓΟΥΔΙΑ ΤΗΣ ΨΥΧΗΣ»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ΙΣΙΕΛΑΣ ΓΙΑΝΝΗΣ «ΤΡΑΓΟΥΔΙΑ ΤΗΣ ΨΥΧΗΣ»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6:00-17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ΤΕΦΑΝΟΣ ΚΑΡΑΣΑΒΒΑΣ</w:t>
            </w:r>
          </w:p>
        </w:tc>
        <w:tc>
          <w:tcPr>
            <w:tcW w:w="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-18:0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:00-19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ΜΑΡΙΑ ΑΝΑΣΤΑΣΙΟΥ «ΜΟΥΣΙΚΟ </w:t>
            </w:r>
            <w:r>
              <w:rPr>
                <w:b/>
                <w:sz w:val="14"/>
                <w:szCs w:val="14"/>
                <w:lang w:val="en-US"/>
              </w:rPr>
              <w:t>EXPRESS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ΜΑΡΙΑ ΑΝΑΣΤΑΣΙΟΥ «ΜΟΥΣΙΚΟ </w:t>
            </w:r>
            <w:r>
              <w:rPr>
                <w:b/>
                <w:sz w:val="14"/>
                <w:szCs w:val="14"/>
                <w:lang w:val="en-US"/>
              </w:rPr>
              <w:t>EXPRESS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ΜΑΡΙΑ ΑΝΑΣΤΑΣΙΟΥ «ΜΟΥΣΙΚΟ </w:t>
            </w:r>
            <w:r>
              <w:rPr>
                <w:b/>
                <w:sz w:val="14"/>
                <w:szCs w:val="14"/>
                <w:lang w:val="en-US"/>
              </w:rPr>
              <w:t>EXPRESS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ΜΑΡΙΑ ΑΝΑΣΤΑΣΙΟΥ «ΜΟΥΣΙΚΟ </w:t>
            </w:r>
            <w:r>
              <w:rPr>
                <w:b/>
                <w:sz w:val="14"/>
                <w:szCs w:val="14"/>
                <w:lang w:val="en-US"/>
              </w:rPr>
              <w:t>EXPRESS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ΜΑΡΙΑ ΑΝΑΣΤΑΣΙΟΥ «ΜΟΥΣΙΚΟ </w:t>
            </w:r>
            <w:r>
              <w:rPr>
                <w:b/>
                <w:sz w:val="14"/>
                <w:szCs w:val="14"/>
                <w:lang w:val="en-US"/>
              </w:rPr>
              <w:t>EXPRESS</w:t>
            </w:r>
            <w:r>
              <w:rPr>
                <w:b/>
                <w:sz w:val="14"/>
                <w:szCs w:val="14"/>
              </w:rPr>
              <w:t>»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7:00-18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ΠΑΝΑΛΗΨΗ ΠΟΠΗ ΣΤΕΦΑΝΙΔΗ</w:t>
            </w:r>
          </w:p>
        </w:tc>
        <w:tc>
          <w:tcPr>
            <w:tcW w:w="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18:00-                         19:0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ΑΝΝΑ ΔΕΡΕΚΑ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:00-20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ΠΟΛΥΧΡΩΜΑ ΣΥΝΑΙΣΘΗΜΑΤΑ» ΓΙΩΤΑ ΦΛΩΡΟΥ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ΠΟΛΥΧΡΩΜΑ ΣΥΝΑΙΣΘΗΜΑΤΑ» ΓΙΩΤΑ ΦΛΩΡΟΥ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ΠΗ ΣΤΕΦΑΝΙΔΗ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«ΠΑΣ </w:t>
            </w:r>
            <w:r>
              <w:rPr>
                <w:b/>
                <w:sz w:val="14"/>
                <w:szCs w:val="14"/>
                <w:lang w:val="en-US"/>
              </w:rPr>
              <w:t>FOR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ENER</w:t>
            </w:r>
            <w:r>
              <w:rPr>
                <w:b/>
                <w:sz w:val="14"/>
                <w:szCs w:val="1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ΛΗΤΙΚΗ ΕΚΠΟΜΠΗ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8:00-19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ΑΛΛΙΚΟ ΤΡΑΓΟΥΔΙ</w:t>
            </w:r>
          </w:p>
        </w:tc>
        <w:tc>
          <w:tcPr>
            <w:tcW w:w="69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9:00-20:00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:00-21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ΠΕΙΡΑΤΕΣ ΤΩΝ ΕΡΤΖΙΑΝΩΝ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ΕΒΑΣΤΗ ΓΟΥΛΑ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ΤΕΚΝΟΙ – Κ. ΜΠΑΛΟΜΕΝΟ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ΝΙΚΟΣ ΒΟΥΣΤΡΟ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ΠΕΙΡΑΤΕΣ ΤΩΝ ΕΡΤΖΙΑΝΩΝ»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:00-20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:00-21:0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ΛΕΞΗΣ ΔΑΡΡΑ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:00-2</w:t>
            </w: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ΜΟΥΣΙΚΗ ΚΙΒΩΤΟΣ» ΑΛΕΞΗΣ ΛΙΟΛΗ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ΜΟΥΣΙΚΗ ΚΙΒΩΤΟΣ» ΑΛΕΞΗΣ ΛΙΟΛΗ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ΜΟΥΣΙΚΗ ΚΙΒΩΤΟΣ» ΑΛΕΞΗΣ ΛΙΟΛΗ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ΜΟΥΣΙΚΗ ΚΙΒΩΤΟΣ» ΑΛΕΞΗΣ ΛΙΟΛΗ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ΜΟΥΣΙΚΗ ΚΙΒΩΤΟΣ» ΑΛΕΞΗΣ ΛΙΟΛΗΣ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0:00-21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1:00-22:0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PL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0-2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:0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ΤΟ ΤΡΑΓΟΥΔΙ ΚΥΚΛΟΥΣ ΚΑΝΕΙ» ΜΙΧΑΛΗΣ ΜΠΙΛΗ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ΤΟ ΤΡΑΓΟΥΔΙ ΚΥΚΛΟΥΣ ΚΑΝΕΙ» ΜΙΧΑΛΗΣ ΜΠΙΛΗ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ΤΟ ΤΡΑΓΟΥΔΙ ΚΥΚΛΟΥΣ ΚΑΝΕΙ» ΜΙΧΑΛΗΣ ΜΠΙΛΗ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ΤΟ ΤΡΑΓΟΥΔΙ ΚΥΚΛΟΥΣ ΚΑΝΕΙ» ΜΙΧΑΛΗΣ ΜΠΙΛΗ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«ΤΟ ΤΡΑΓΟΥΔΙ ΚΥΚΛΟΥΣ ΚΑΝΕΙ» ΜΙΧΑΛΗΣ ΜΠΙΛΗΣ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1:00-22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ΠΑΝΑΛΗΨ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ΦΛΩΡΟΥ</w:t>
            </w:r>
          </w:p>
        </w:tc>
        <w:tc>
          <w:tcPr>
            <w:tcW w:w="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2:00-23:00 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ΜΙΧΑΛΗΣ ΜΠΙΛΗΣ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:00-23:0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ΙΧΑΛΗΣ ΜΠΙΛΗΣ ΕΠΑΝΑΛΗΨΗ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:00-24:00</w:t>
            </w:r>
          </w:p>
        </w:tc>
        <w:tc>
          <w:tcPr>
            <w:tcW w:w="1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ΠΑΝΑΛΗΨΗ ΡΕΜΠΕΤΟΦΙΛΟΙ</w:t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thickThinLargeGap" w:sz="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thickThinLargeGap" w:sz="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1080" w:firstLine="10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539" w:right="567" w:gutter="0" w:header="0" w:top="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6:00Z</dcterms:created>
  <dc:creator>marketing-xristos</dc:creator>
  <dc:description/>
  <cp:keywords/>
  <dc:language>en-US</dc:language>
  <cp:lastModifiedBy>MARY</cp:lastModifiedBy>
  <cp:lastPrinted>2022-01-14T11:25:00Z</cp:lastPrinted>
  <dcterms:modified xsi:type="dcterms:W3CDTF">2024-12-05T08:45:00Z</dcterms:modified>
  <cp:revision>13</cp:revision>
  <dc:subject/>
  <dc:title>ΩΡΕΣ</dc:title>
</cp:coreProperties>
</file>